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902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046-2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27 июн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Батыргареева Вячеслава Игоревича, **** года рождения, уроженца *****, работающего *****, зарегистрированного по адресу; ****, фактически проживающего по адресу: ****, паспорт 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6.2024 года ст. УУП ОП № 1 УМВД России по г. Нижневартовску составлен протокол об административном правонарушении по ч. 1 ст. 20.25 КоАП РФ о том, что Батыргареев В.И. не произвел оплату административного штрафа в размере 500 рублей по постановлению 86 № 244389 от 06.04.2024 года по делу об административном правонарушении, предусмотренном ч. 1 ст. 20.20 Кодекса РФ об АП, вступившему в законную силу 17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атыргареев В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Батыргареева В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2944 от 27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4389 от 06.04.2024 года по делу об административном правонарушении, согласно которому Батыргареев В.И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т. УУП ОП № 1 УМВД России по г. Нижневартовску от 27.06.2024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4389 от 06.04.2024 г. </w:t>
      </w:r>
      <w:r>
        <w:rPr>
          <w:color w:val="000000"/>
        </w:rPr>
        <w:t xml:space="preserve">в отношении </w:t>
      </w:r>
      <w:r>
        <w:rPr/>
        <w:t>Батыргареева В</w:t>
      </w:r>
      <w:r>
        <w:rPr>
          <w:color w:val="000000"/>
        </w:rPr>
        <w:t>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7.04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5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тыргареева В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Батыргареева Вячеслава Игор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02242010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